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76069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07/2018 até às 09h29min do dia 10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0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</w:rPr>
        <w:t>Aquisição de Centrifuga de Bancada para atender a Superintendência de Vigilância em Saúde da Secretaria de Estado de Saúde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7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45:00Z</dcterms:created>
  <dc:creator>nathalia zanotto</dc:creator>
  <dc:description/>
  <cp:keywords/>
  <dc:language>en-US</dc:language>
  <cp:lastModifiedBy>Ideuzete Maria da Silva</cp:lastModifiedBy>
  <cp:lastPrinted>2018-07-20T11:16:00Z</cp:lastPrinted>
  <dcterms:modified xsi:type="dcterms:W3CDTF">2018-07-27T18:47:00Z</dcterms:modified>
  <cp:revision>3</cp:revision>
  <dc:subject/>
  <dc:title/>
</cp:coreProperties>
</file>